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b/>
          <w:b/>
          <w:bCs/>
          <w:sz w:val="36"/>
        </w:rPr>
      </w:pPr>
      <w:r>
        <w:rPr>
          <w:b/>
          <w:bCs/>
          <w:sz w:val="36"/>
        </w:rPr>
        <w:t>黄河二路人行道工程施工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编制说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编制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滨州市新区黄河二路人行道工程招标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前会议纪要及补遗书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现行设计规范、施工规范及验收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通过对施工现场的踏勘、施工调查所获取的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单位现有技术能力、机械设备、施工管理水平及多年来参加高速公路、城市道路等各级道路工程建设所积累的施工经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编制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方案是在保证质量、工期、安全的前提下编制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我单位目前在建工程较少，大量的机械设备和技术人员可以投入本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综合考虑各种因素，在工期安排、人员设备等方面留有余地，选择最佳的施工方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针对本合同段的施工特点，着重考虑相应的施工方案和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树立“质量第一，顾客至上”的思想，确保该合同段工程质量达 到优良级标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大投入，合理调配，科学管理，保证本工程按期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工程概况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滨州市新区黄河二路人行道工程第—合同段东起新立河，西至渤海十八路，长约</w:t>
      </w:r>
      <w:r>
        <w:rPr>
          <w:rFonts w:cs="宋体;SimSun" w:ascii="宋体;SimSun" w:hAnsi="宋体;SimSun"/>
          <w:sz w:val="28"/>
        </w:rPr>
        <w:t>16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人行道宽度</w:t>
      </w:r>
      <w:r>
        <w:rPr>
          <w:rFonts w:cs="宋体;SimSun" w:ascii="宋体;SimSun" w:hAnsi="宋体;SimSun"/>
          <w:sz w:val="28"/>
        </w:rPr>
        <w:t>5</w:t>
      </w:r>
      <w:r>
        <w:rPr>
          <w:rFonts w:ascii="宋体;SimSun" w:hAnsi="宋体;SimSun" w:cs="宋体;SimSun"/>
          <w:sz w:val="28"/>
        </w:rPr>
        <w:t>米。采用</w:t>
      </w:r>
      <w:r>
        <w:rPr>
          <w:rFonts w:cs="宋体;SimSun" w:ascii="宋体;SimSun" w:hAnsi="宋体;SimSun"/>
          <w:sz w:val="28"/>
        </w:rPr>
        <w:t>20*10*6cm</w:t>
      </w:r>
      <w:r>
        <w:rPr>
          <w:rFonts w:ascii="宋体;SimSun" w:hAnsi="宋体;SimSun" w:cs="宋体;SimSun"/>
          <w:sz w:val="28"/>
        </w:rPr>
        <w:t>荷兰砖，人行道结构自下而上依次为素土夯实、</w:t>
      </w:r>
      <w:r>
        <w:rPr>
          <w:rFonts w:cs="宋体;SimSun" w:ascii="宋体;SimSun" w:hAnsi="宋体;SimSun"/>
          <w:sz w:val="28"/>
        </w:rPr>
        <w:t>15cm</w:t>
      </w:r>
      <w:r>
        <w:rPr>
          <w:rFonts w:ascii="宋体;SimSun" w:hAnsi="宋体;SimSun" w:cs="宋体;SimSun"/>
          <w:sz w:val="28"/>
        </w:rPr>
        <w:t>石灰稳定土、</w:t>
      </w:r>
      <w:r>
        <w:rPr>
          <w:rFonts w:cs="宋体;SimSun" w:ascii="宋体;SimSun" w:hAnsi="宋体;SimSun"/>
          <w:sz w:val="28"/>
        </w:rPr>
        <w:t>3cm7.5</w:t>
      </w:r>
      <w:r>
        <w:rPr>
          <w:rFonts w:ascii="宋体;SimSun" w:hAnsi="宋体;SimSun" w:cs="宋体;SimSun"/>
          <w:sz w:val="28"/>
        </w:rPr>
        <w:t>号水泥砂浆、</w:t>
      </w:r>
      <w:r>
        <w:rPr>
          <w:rFonts w:cs="宋体;SimSun" w:ascii="宋体;SimSun" w:hAnsi="宋体;SimSun"/>
          <w:sz w:val="28"/>
        </w:rPr>
        <w:t>20*10*6cm</w:t>
      </w:r>
      <w:r>
        <w:rPr>
          <w:rFonts w:ascii="宋体;SimSun" w:hAnsi="宋体;SimSun" w:cs="宋体;SimSun"/>
          <w:sz w:val="28"/>
        </w:rPr>
        <w:t>荷兰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工期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文件规定本工程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 </w:t>
      </w:r>
      <w:r>
        <w:rPr>
          <w:rFonts w:cs="宋体;SimSun" w:ascii="宋体;SimSun" w:hAnsi="宋体;SimSun"/>
          <w:sz w:val="28"/>
        </w:rPr>
        <w:t>20</w:t>
      </w:r>
      <w:r>
        <w:rPr>
          <w:rFonts w:ascii="宋体;SimSun" w:hAnsi="宋体;SimSun" w:cs="宋体;SimSun"/>
          <w:sz w:val="28"/>
        </w:rPr>
        <w:t>日竣工，合同工期</w:t>
      </w:r>
      <w:r>
        <w:rPr>
          <w:rFonts w:cs="宋体;SimSun" w:ascii="宋体;SimSun" w:hAnsi="宋体;SimSun"/>
          <w:sz w:val="28"/>
        </w:rPr>
        <w:t>28</w:t>
      </w:r>
      <w:r>
        <w:rPr>
          <w:rFonts w:ascii="宋体;SimSun" w:hAnsi="宋体;SimSun" w:cs="宋体;SimSun"/>
          <w:sz w:val="28"/>
        </w:rPr>
        <w:t>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确保工期，我单位将在保证工程质量的前提下加大施工投入，采取先进的施工工艺，按照以下分阶段进行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底完成清基、基槽开挖、路床碾压及灰土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完成人行道块料铺设工作和路缘石的安装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竣工整理阶段。</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工程组织机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成立工程项目经理部，实行项目经理责任制，全面履行本合同。项目经理部下设专业施工队，分工负责所承担的土方、路面等各项工程，施工组织机构详见本合同工程组织机构框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五、施工准备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人员、设备进场：我单位将发扬能够吃苦耐劳敢打硬仗的作风，强化施工组织管理，按投标书的承诺，调集我单位优秀的施工队伍和精良的机械装备，在业主规定的期限内，以最快的方式提前进场，严格履行合同，分兵同时展开各项施工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办公及生活临时建筑：根据本工程施工特点，结合现场考察情况，拟在沿线附近布设生产及生活临时设施。仓库、车间、职</w:t>
      </w:r>
      <w:r>
        <w:rPr>
          <w:rFonts w:cs="宋体;SimSun" w:ascii="宋体;SimSun" w:hAnsi="宋体;SimSun"/>
          <w:sz w:val="28"/>
        </w:rPr>
        <w:t>I</w:t>
      </w:r>
      <w:r>
        <w:rPr>
          <w:rFonts w:ascii="宋体;SimSun" w:hAnsi="宋体;SimSun" w:cs="宋体;SimSun"/>
          <w:sz w:val="28"/>
        </w:rPr>
        <w:t>宿舍采用活动板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用电：配备足量发电机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用水：施工用水采用河道取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便道及施工场地：在现有路面上布设施工场地程中使用的原有道路加强保护。对于施工过程中使用的原有道路加强保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地通讯：项目经理部配移动电话，各施工队配对讲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设置试验室：试验室负责对各种材料进行检验、各种配合比试验，以及对各施工项目的送样检测等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筑路材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料：采用临朐优质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采用张店附近加工的石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选用质量稳定可靠的青龙山生产的水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土方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力量配备</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根据设计图纸、工期要求、取土场分布及其可取土量情况，计划投入施工队情况如下：第一施工队负责</w:t>
      </w:r>
      <w:r>
        <w:rPr>
          <w:rFonts w:cs="宋体;SimSun" w:ascii="宋体;SimSun" w:hAnsi="宋体;SimSun"/>
          <w:sz w:val="28"/>
        </w:rPr>
        <w:t>B18</w:t>
      </w:r>
      <w:r>
        <w:rPr>
          <w:sz w:val="28"/>
        </w:rPr>
        <w:t>~</w:t>
      </w:r>
      <w:r>
        <w:rPr>
          <w:rFonts w:cs="宋体;SimSun" w:ascii="宋体;SimSun" w:hAnsi="宋体;SimSun"/>
          <w:sz w:val="28"/>
        </w:rPr>
        <w:t>B16</w:t>
      </w:r>
      <w:r>
        <w:rPr>
          <w:rFonts w:ascii="宋体;SimSun" w:hAnsi="宋体;SimSun" w:cs="宋体;SimSun"/>
          <w:sz w:val="28"/>
        </w:rPr>
        <w:t>段的施工，第二施工队负责</w:t>
      </w:r>
      <w:r>
        <w:rPr>
          <w:rFonts w:cs="宋体;SimSun" w:ascii="宋体;SimSun" w:hAnsi="宋体;SimSun"/>
          <w:sz w:val="28"/>
        </w:rPr>
        <w:t>B16</w:t>
      </w:r>
      <w:r>
        <w:rPr>
          <w:sz w:val="28"/>
        </w:rPr>
        <w:t>~</w:t>
      </w:r>
      <w:r>
        <w:rPr>
          <w:rFonts w:ascii="宋体;SimSun" w:hAnsi="宋体;SimSun" w:cs="宋体;SimSun"/>
          <w:sz w:val="28"/>
        </w:rPr>
        <w:t>新立河桥段的施工。两队在全线同时展开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前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填筑前，原地面的树根、杂草应清除干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填挖交界处必须予以充分压实，原地面坡度较陡时，应开挖台阶并用小型压实机具压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人行道土方开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挖掘机将灰土用土先甩道外侧，整平基槽，碾压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路基土方填筑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表：先将用地范围内的树木、丛林草茎、草皮清除运至监理工程师指定地点，清除深度按监理工程师的要求进行，清理后场地翻松、整平并压实至规范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表后的场地，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将原地面挖成台阶，台阶宽度应满足摊铺和压实设备操作的需要且不应小于</w:t>
      </w:r>
      <w:r>
        <w:rPr>
          <w:rFonts w:cs="宋体;SimSun" w:ascii="宋体;SimSun" w:hAnsi="宋体;SimSun"/>
          <w:sz w:val="28"/>
        </w:rPr>
        <w:t>1m</w:t>
      </w:r>
      <w:r>
        <w:rPr>
          <w:rFonts w:ascii="宋体;SimSun" w:hAnsi="宋体;SimSun" w:cs="宋体;SimSun"/>
          <w:sz w:val="28"/>
        </w:rPr>
        <w:t>，台阶应做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实度检验：碾压后及时进行自检，采用核子密度仪和环刀进行检测，合格后报监理工程师检验，经监理工程师抽验合格后方可进行下道工序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人行道面层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段路面主要工程结构形式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行道结构自下而上依次为素土夯实、</w:t>
      </w:r>
      <w:r>
        <w:rPr>
          <w:rFonts w:cs="宋体;SimSun" w:ascii="宋体;SimSun" w:hAnsi="宋体;SimSun"/>
          <w:sz w:val="28"/>
        </w:rPr>
        <w:t>15cm</w:t>
      </w:r>
      <w:r>
        <w:rPr>
          <w:rFonts w:ascii="宋体;SimSun" w:hAnsi="宋体;SimSun" w:cs="宋体;SimSun"/>
          <w:sz w:val="28"/>
        </w:rPr>
        <w:t>厚石灰稳定土、</w:t>
      </w:r>
      <w:r>
        <w:rPr>
          <w:rFonts w:cs="宋体;SimSun" w:ascii="宋体;SimSun" w:hAnsi="宋体;SimSun"/>
          <w:sz w:val="28"/>
        </w:rPr>
        <w:t>3cm7.5</w:t>
      </w:r>
      <w:r>
        <w:rPr>
          <w:rFonts w:ascii="宋体;SimSun" w:hAnsi="宋体;SimSun" w:cs="宋体;SimSun"/>
          <w:sz w:val="28"/>
        </w:rPr>
        <w:t>号水泥砂浆</w:t>
      </w:r>
      <w:r>
        <w:rPr>
          <w:rFonts w:cs="宋体;SimSun" w:ascii="宋体;SimSun" w:hAnsi="宋体;SimSun"/>
          <w:sz w:val="28"/>
        </w:rPr>
        <w:t>20*10*6cm</w:t>
      </w:r>
      <w:r>
        <w:rPr>
          <w:rFonts w:ascii="宋体;SimSun" w:hAnsi="宋体;SimSun" w:cs="宋体;SimSun"/>
          <w:sz w:val="28"/>
        </w:rPr>
        <w:t>荷兰砖。另有路缘石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任务划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成立人行道工程施工队，承担本合同内所有面层工程的施工任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石灰稳定土底基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稳定土基层厚度为</w:t>
      </w:r>
      <w:r>
        <w:rPr>
          <w:rFonts w:cs="宋体;SimSun" w:ascii="宋体;SimSun" w:hAnsi="宋体;SimSun"/>
          <w:sz w:val="28"/>
        </w:rPr>
        <w:t>15cm</w:t>
      </w:r>
      <w:r>
        <w:rPr>
          <w:rFonts w:ascii="宋体;SimSun" w:hAnsi="宋体;SimSun" w:cs="宋体;SimSun"/>
          <w:sz w:val="28"/>
        </w:rPr>
        <w:t>，含灰量</w:t>
      </w:r>
      <w:r>
        <w:rPr>
          <w:rFonts w:cs="宋体;SimSun" w:ascii="宋体;SimSun" w:hAnsi="宋体;SimSun"/>
          <w:sz w:val="28"/>
        </w:rPr>
        <w:t>12</w:t>
      </w:r>
      <w:r>
        <w:rPr>
          <w:rFonts w:ascii="宋体;SimSun" w:hAnsi="宋体;SimSun" w:cs="宋体;SimSun"/>
          <w:sz w:val="28"/>
        </w:rPr>
        <w:t>％，采用路拌法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承层：提前进行检查，确保达到规范要求，达不到要求的路段及时处理，确保正常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提前做好机械的维修，确保所用机械以良好的状况投入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员：实行定岗、定员、制定出明确的岗位责任制，开工前进行人员培训，不合格的不准上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首先对进场石灰进行取样试验，试验合格后要备足材料，定好料源，保证及时供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合料组成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设计规定的配合比进行混合料击实试验，确定最大干密度和最佳含水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最大干密度的</w:t>
      </w:r>
      <w:r>
        <w:rPr>
          <w:rFonts w:cs="宋体;SimSun" w:ascii="宋体;SimSun" w:hAnsi="宋体;SimSun"/>
          <w:sz w:val="28"/>
        </w:rPr>
        <w:t>98</w:t>
      </w:r>
      <w:r>
        <w:rPr>
          <w:rFonts w:ascii="宋体;SimSun" w:hAnsi="宋体;SimSun" w:cs="宋体;SimSun"/>
          <w:sz w:val="28"/>
        </w:rPr>
        <w:t>％配以最佳含水量制作试件，在规定的温度和湿度下保湿养生</w:t>
      </w:r>
      <w:r>
        <w:rPr>
          <w:rFonts w:cs="宋体;SimSun" w:ascii="宋体;SimSun" w:hAnsi="宋体;SimSun"/>
          <w:sz w:val="28"/>
        </w:rPr>
        <w:t>6</w:t>
      </w:r>
      <w:r>
        <w:rPr>
          <w:rFonts w:ascii="宋体;SimSun" w:hAnsi="宋体;SimSun" w:cs="宋体;SimSun"/>
          <w:sz w:val="28"/>
        </w:rPr>
        <w:t>天，浸水</w:t>
      </w:r>
      <w:r>
        <w:rPr>
          <w:rFonts w:cs="宋体;SimSun" w:ascii="宋体;SimSun" w:hAnsi="宋体;SimSun"/>
          <w:sz w:val="28"/>
        </w:rPr>
        <w:t>1</w:t>
      </w:r>
      <w:r>
        <w:rPr>
          <w:rFonts w:ascii="宋体;SimSun" w:hAnsi="宋体;SimSun" w:cs="宋体;SimSun"/>
          <w:sz w:val="28"/>
        </w:rPr>
        <w:t>天后，进行无侧限抗压试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无侧限抗压强度按规范要求进行试验，若试验结果达不到设计要求，则分析原因，调整配合比，直到试验结果合格，再选定配合比报监理工程师审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采用人工洒铺石灰，</w:t>
      </w:r>
      <w:r>
        <w:rPr>
          <w:rFonts w:cs="宋体;SimSun" w:ascii="宋体;SimSun" w:hAnsi="宋体;SimSun"/>
          <w:sz w:val="28"/>
        </w:rPr>
        <w:t>WB2100</w:t>
      </w:r>
      <w:r>
        <w:rPr>
          <w:rFonts w:ascii="宋体;SimSun" w:hAnsi="宋体;SimSun" w:cs="宋体;SimSun"/>
          <w:sz w:val="28"/>
        </w:rPr>
        <w:t>路拌机拌料，东方红</w:t>
      </w:r>
      <w:r>
        <w:rPr>
          <w:rFonts w:cs="宋体;SimSun" w:ascii="宋体;SimSun" w:hAnsi="宋体;SimSun"/>
          <w:sz w:val="28"/>
        </w:rPr>
        <w:t>70</w:t>
      </w:r>
      <w:r>
        <w:rPr>
          <w:rFonts w:ascii="宋体;SimSun" w:hAnsi="宋体;SimSun" w:cs="宋体;SimSun"/>
          <w:sz w:val="28"/>
        </w:rPr>
        <w:t>推土机配合</w:t>
      </w:r>
      <w:r>
        <w:rPr>
          <w:rFonts w:cs="宋体;SimSun" w:ascii="宋体;SimSun" w:hAnsi="宋体;SimSun"/>
          <w:sz w:val="28"/>
        </w:rPr>
        <w:t>PYl60B</w:t>
      </w:r>
      <w:r>
        <w:rPr>
          <w:rFonts w:ascii="宋体;SimSun" w:hAnsi="宋体;SimSun" w:cs="宋体;SimSun"/>
          <w:sz w:val="28"/>
        </w:rPr>
        <w:t>平地机整平，压路机压实的施工方法。生石灰须提前</w:t>
      </w:r>
      <w:r>
        <w:rPr>
          <w:rFonts w:cs="宋体;SimSun" w:ascii="宋体;SimSun" w:hAnsi="宋体;SimSun"/>
          <w:sz w:val="28"/>
        </w:rPr>
        <w:t>7</w:t>
      </w:r>
      <w:r>
        <w:rPr>
          <w:rFonts w:ascii="宋体;SimSun" w:hAnsi="宋体;SimSun" w:cs="宋体;SimSun"/>
          <w:sz w:val="28"/>
        </w:rPr>
        <w:t>天浸水闷料，洒铺前，先将石灰码条量方，然后将石灰洒铺均匀，保证石灰稳定土的质量。采用</w:t>
      </w:r>
      <w:r>
        <w:rPr>
          <w:rFonts w:cs="宋体;SimSun" w:ascii="宋体;SimSun" w:hAnsi="宋体;SimSun"/>
          <w:sz w:val="28"/>
        </w:rPr>
        <w:t>WB2100</w:t>
      </w:r>
      <w:r>
        <w:rPr>
          <w:rFonts w:ascii="宋体;SimSun" w:hAnsi="宋体;SimSun" w:cs="宋体;SimSun"/>
          <w:sz w:val="28"/>
        </w:rPr>
        <w:t>路拌机拌和，拌和时先从两边开始，逐步向中间进行，直至拌和完成。石灰稳定土拌和要连续拌和两遍，每次拌和要重叠</w:t>
      </w:r>
      <w:r>
        <w:rPr>
          <w:rFonts w:cs="宋体;SimSun" w:ascii="宋体;SimSun" w:hAnsi="宋体;SimSun"/>
          <w:sz w:val="28"/>
        </w:rPr>
        <w:t>20-30cm</w:t>
      </w:r>
      <w:r>
        <w:rPr>
          <w:rFonts w:ascii="宋体;SimSun" w:hAnsi="宋体;SimSun" w:cs="宋体;SimSun"/>
          <w:sz w:val="28"/>
        </w:rPr>
        <w:t>，以防漏拌</w:t>
      </w:r>
      <w:r>
        <w:rPr>
          <w:rFonts w:cs="宋体;SimSun" w:ascii="宋体;SimSun" w:hAnsi="宋体;SimSun"/>
          <w:sz w:val="28"/>
        </w:rPr>
        <w:t>.</w:t>
      </w:r>
      <w:r>
        <w:rPr>
          <w:rFonts w:ascii="宋体;SimSun" w:hAnsi="宋体;SimSun" w:cs="宋体;SimSun"/>
          <w:sz w:val="28"/>
        </w:rPr>
        <w:t>拌和完成后要及时整型，同时现场取样检测混合料的石灰含量。碾压完成后应立即进行养生。养生方法采用洒水车洒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确保工程质量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方针与质量目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方针：质量第—、精心施工、烙守合同、勇争一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目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部分项工程质量达到《公路工程质量检验评定标准》</w:t>
      </w:r>
      <w:r>
        <w:rPr>
          <w:rFonts w:cs="宋体;SimSun" w:ascii="宋体;SimSun" w:hAnsi="宋体;SimSun"/>
          <w:sz w:val="28"/>
        </w:rPr>
        <w:t>(JTJ071-98)</w:t>
      </w:r>
      <w:r>
        <w:rPr>
          <w:rFonts w:ascii="宋体;SimSun" w:hAnsi="宋体;SimSun" w:cs="宋体;SimSun"/>
          <w:sz w:val="28"/>
        </w:rPr>
        <w:t>的优良等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质量体系按</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2—IS09002</w:t>
      </w:r>
      <w:r>
        <w:rPr>
          <w:rFonts w:ascii="宋体;SimSun" w:hAnsi="宋体;SimSun" w:cs="宋体;SimSun"/>
          <w:sz w:val="28"/>
        </w:rPr>
        <w:t>的标准有效运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满足业主在工程合同中明确规定的各项要求，树立良好的社会信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工程项目的基本质量终身负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要素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工程一开始就做好质量策划，建立质量岗位责任制，把工程质量目标层层分解到各部门，从管理、实施和检验三个层次把关，以及人员、设备、材料、工艺环境五个方面采取一整套切实可行措施，来确保优质工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部门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队应对工程施工质量负责，严格按规范规定要求施工，严禁发生返工现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科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工程各技术数据正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执行</w:t>
      </w:r>
      <w:r>
        <w:rPr>
          <w:rFonts w:cs="宋体;SimSun" w:ascii="宋体;SimSun" w:hAnsi="宋体;SimSun"/>
          <w:sz w:val="28"/>
        </w:rPr>
        <w:t>IS09002</w:t>
      </w:r>
      <w:r>
        <w:rPr>
          <w:rFonts w:ascii="宋体;SimSun" w:hAnsi="宋体;SimSun" w:cs="宋体;SimSun"/>
          <w:sz w:val="28"/>
        </w:rPr>
        <w:t>质量管理体系的要求，进行详细的技术交底，使每个职工都明确本工种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现场技术工作的检查和指导，确保测量数据、施工放线准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科质量责任</w:t>
      </w:r>
    </w:p>
    <w:p>
      <w:pPr>
        <w:pStyle w:val="Normal"/>
        <w:snapToGrid w:val="false"/>
        <w:spacing w:lineRule="auto" w:line="360"/>
        <w:rPr>
          <w:rFonts w:ascii="宋体;SimSun" w:hAnsi="宋体;SimSun" w:cs="宋体;SimSun"/>
          <w:sz w:val="28"/>
        </w:rPr>
      </w:pPr>
      <w:r>
        <w:rPr>
          <w:rFonts w:ascii="宋体;SimSun" w:hAnsi="宋体;SimSun" w:cs="宋体;SimSun"/>
          <w:sz w:val="28"/>
        </w:rPr>
        <w:t>质检科负责领导并组织好试验室、各队现场的质检员，做好项目的质量管理工作，并负责工程施工全过程的质量控制、检查、监督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料部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材料、机件采购应严格按</w:t>
      </w:r>
      <w:r>
        <w:rPr>
          <w:rFonts w:cs="宋体;SimSun" w:ascii="宋体;SimSun" w:hAnsi="宋体;SimSun"/>
          <w:sz w:val="28"/>
        </w:rPr>
        <w:t>IS09002</w:t>
      </w:r>
      <w:r>
        <w:rPr>
          <w:rFonts w:ascii="宋体;SimSun" w:hAnsi="宋体;SimSun" w:cs="宋体;SimSun"/>
          <w:sz w:val="28"/>
        </w:rPr>
        <w:t>《物资采购程序》执行，确保材料、机件质量合格，不合格的应由采购员负责进行退、换货，退换货应及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队长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本队的工程施工质量负权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对施工队各工种人员进行详细的技术交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检查、指导各班组施工操作规程的实施和建筑材料的正确使用</w:t>
      </w:r>
      <w:r>
        <w:rPr>
          <w:rFonts w:cs="宋体;SimSun" w:ascii="宋体;SimSun" w:hAnsi="宋体;SimSun"/>
          <w:sz w:val="28"/>
        </w:rPr>
        <w:t>(</w:t>
      </w:r>
      <w:r>
        <w:rPr>
          <w:rFonts w:ascii="宋体;SimSun" w:hAnsi="宋体;SimSun" w:cs="宋体;SimSun"/>
          <w:sz w:val="28"/>
        </w:rPr>
        <w:t>包括现场施工和班组交接班</w:t>
      </w:r>
      <w:r>
        <w:rPr>
          <w:rFonts w:cs="宋体;SimSun" w:ascii="宋体;SimSun" w:hAnsi="宋体;SimSun"/>
          <w:sz w:val="28"/>
        </w:rPr>
        <w:t>)</w:t>
      </w:r>
      <w:r>
        <w:rPr>
          <w:rFonts w:ascii="宋体;SimSun" w:hAnsi="宋体;SimSun" w:cs="宋体;SimSun"/>
          <w:sz w:val="28"/>
        </w:rPr>
        <w:t>，确保工程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各工种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挖掘机、装载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掘机、装载机司机应严格按施工线要求开挖，明确边坡质量要求，认真整修边坡，明确路堑平整度要求，严格按现场技术人员要求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地机、推土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地机、推土机司机应明确每层填方的填筑宽度、超高及填挖方路槽平整度、横坡度要求，确保施工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压路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明确路基压实质量要求，要求的压实遍数，不敷衍了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格抓好试验检测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派技术能力强、经验丰富人员负责，并配备一批工作责任心强的技术人员，充分发挥试验工作在质量把关中的关键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批进场建筑材料必须按规定抽样送试验室检验，严把进料质量关，工程成品和半成品必须按规范规定的抽样频率取样送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认真贯彻执行各项技术规范</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项工程的施工都必须严格遵循相应技术规范的规定，如实做好施工记录。各分项工程的施工负责人和各队质检员要严格控制、检查并承担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图纸要求进行施工，按实际情况有必要变更设计的，必须遵守有关手续报经监理工程师批准，未经监理工程师同意，任何人无权擅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主要分项工程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工期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组织“精干、高效、权威”的项目经理部，切实加强对工程项目的领导和组织管理。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派有丰富施工经验的工程处主任担任项目经理，并选派得力人员负责各关键岗位的领导和管理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备专业齐全、业务熟悉、责任心强的技术人员充实各关键技术管理岗位，负责各项目的具体组织指挥，保证各项具体目标的落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加大投入，立即行动</w:t>
      </w:r>
    </w:p>
    <w:p>
      <w:pPr>
        <w:pStyle w:val="Normal"/>
        <w:snapToGrid w:val="false"/>
        <w:spacing w:lineRule="auto" w:line="360"/>
        <w:rPr/>
      </w:pPr>
      <w:r>
        <w:rPr>
          <w:rFonts w:ascii="宋体;SimSun" w:hAnsi="宋体;SimSun" w:cs="宋体;SimSun"/>
          <w:sz w:val="28"/>
        </w:rPr>
        <w:t>施工组织设计更加科学、实际、可操作性和应变性强，能有效指导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进度控制计划和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度控制是一个全员、全过程、全方位的动态管理，我们将在保证总工期的前提下，制定出符合实际情况的生产进度计划，采用流水作业和平行作业相结合的施工方法来控制总工期，</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每天召开生产调度会，根据各施工队每天上报的进度完成情况及资源变化情况来调整计划，找出影响进度的主要因素，研究对策，合理安排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部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工程进度能有效的得到控制，项目部每星期对各部门下达一次星期进度计划和月度调整计划，明确进度管理责任，使进度目标责任分解到各部门、各科室、各班组直至每名职工。建立个部门进度管理责任制，并结合工程质量、成本，在项目经理领导下，对各部门、各单位、各班组进行检查、考核，使考核结果与职工利益挂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合理的施工方案，结合工程的具体情况全面组织施工，避免出现不合理的二次装卸、二次倒运等现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调度施工机械、人员配备，优化施工路线和作业方式，使机械、人员发挥最大潜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监督、检查，防止怠工现象发生。</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施工质量控制，减少返工引起的工期延误。</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技术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控每天进度的实际情况，认真分析工期超前和滞后的原因，为调整施工方案提供合理的建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技术管理，杜绝因技术问题而引起的工期拖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项目部碰头会，每天调整进度计划，并将计划以书面形式传达到各部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机料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与施工部门的联系，了解施工中对各种材料规格、性能的要求，保证材料供应及时、准确，避免因材料供应不及时或不使用而停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办公室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积极协调与地方政府部门及当地群众的关系，确保工程顺利进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后勤保障，强化工地纪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职工的思想工作，解决好职工的后顾之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财务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资金回收和保证生产资金的及时到位，保证生产的连续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队</w:t>
      </w:r>
      <w:r>
        <w:rPr>
          <w:rFonts w:cs="宋体;SimSun" w:ascii="宋体;SimSun" w:hAnsi="宋体;SimSun"/>
          <w:sz w:val="28"/>
        </w:rPr>
        <w:t>(</w:t>
      </w:r>
      <w:r>
        <w:rPr>
          <w:rFonts w:ascii="宋体;SimSun" w:hAnsi="宋体;SimSun" w:cs="宋体;SimSun"/>
          <w:sz w:val="28"/>
        </w:rPr>
        <w:t>生产班组</w:t>
      </w:r>
      <w:r>
        <w:rPr>
          <w:rFonts w:cs="宋体;SimSun" w:ascii="宋体;SimSun" w:hAnsi="宋体;SimSun"/>
          <w:sz w:val="28"/>
        </w:rPr>
        <w:t>)</w:t>
      </w:r>
      <w:r>
        <w:rPr>
          <w:rFonts w:ascii="宋体;SimSun" w:hAnsi="宋体;SimSun" w:cs="宋体;SimSun"/>
          <w:sz w:val="28"/>
        </w:rPr>
        <w:t>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项目部下达的生产任务，合理组织人员、设备，确保施工进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提供工程统计资料等工程信息，找出影响工程进度的薄弱环节和制约因素，使项目部能够对工程进度的变化迅速做出调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农忙季节施工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较短，农忙季节施工将会受到地方材料供应紧张、劳动力短缺等各种因素的影响，因此，要制定有效的保证措施，确保工程顺利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局作为坚强后盾，加大对工程的资金投入，确保工程正常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地项目部制定材料用量计划，落实料源，在农忙季节到来之前，要备足施工所需料物，不误工程所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地项目部制定劳力用工计划，确保农忙季节工程施工人员充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有计划地调整施工顺序，使工程施工有计划、不间断的进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雨季的施工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雨季施工时，要制定详细的雨季施工措施，由项目经理审批后，报监理</w:t>
      </w:r>
      <w:r>
        <w:rPr>
          <w:rFonts w:cs="宋体;SimSun" w:ascii="宋体;SimSun" w:hAnsi="宋体;SimSun"/>
          <w:sz w:val="28"/>
        </w:rPr>
        <w:t>(</w:t>
      </w:r>
      <w:r>
        <w:rPr>
          <w:rFonts w:ascii="宋体;SimSun" w:hAnsi="宋体;SimSun" w:cs="宋体;SimSun"/>
          <w:sz w:val="28"/>
        </w:rPr>
        <w:t>业主</w:t>
      </w:r>
      <w:r>
        <w:rPr>
          <w:rFonts w:cs="宋体;SimSun" w:ascii="宋体;SimSun" w:hAnsi="宋体;SimSun"/>
          <w:sz w:val="28"/>
        </w:rPr>
        <w:t>)</w:t>
      </w:r>
      <w:r>
        <w:rPr>
          <w:rFonts w:ascii="宋体;SimSun" w:hAnsi="宋体;SimSun" w:cs="宋体;SimSun"/>
          <w:sz w:val="28"/>
        </w:rPr>
        <w:t>审批，批准后执行。季节性施工期间，项目经理部各职能部门要加强施工现场的检查，发现问题及时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区雨季为七、八、九月份，雨量集中，必须组织好相应项目的施工及工地防汛、安全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二、质量、安全保证体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质量保证体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保证体系见附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量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现正全面执行</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902—IS09002</w:t>
      </w:r>
      <w:r>
        <w:rPr>
          <w:rFonts w:ascii="宋体;SimSun" w:hAnsi="宋体;SimSun" w:cs="宋体;SimSun"/>
          <w:sz w:val="28"/>
        </w:rPr>
        <w:t>质量管理标准，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整个标段的总体质量。质量管理组织机构见附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控制计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微机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利用微机高效、迅速、准确地特点，充分发挥计算机管理的优势，及时、准确地将质量数据汇总、分析，得出质量鉴定成果，拟在以下几方面进行分析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系列质量保证制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设计文件会审制度：在接到设计图纸后由总工程师主持，施工科、质检科参加设计文件会审，明确工程质量要求，做好会审记录，发现设计问题及时上报，对返回的设计问题的答复和设计变更应立即由施工科组织上述人员进行学习、贯彻并存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奸质量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前控制：施工所用各类型配合比设计、初步试验等应按设计要求，在各分部工程开工前上报监理工程师。</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事中控制：工作交接和质量互检制度，各施工队对工程质量应进行自检，交接斑时两施工队进行书面互检</w:t>
      </w:r>
      <w:r>
        <w:rPr>
          <w:rFonts w:cs="宋体;SimSun" w:ascii="宋体;SimSun" w:hAnsi="宋体;SimSun"/>
          <w:sz w:val="28"/>
        </w:rPr>
        <w:t>(</w:t>
      </w:r>
      <w:r>
        <w:rPr>
          <w:rFonts w:ascii="宋体;SimSun" w:hAnsi="宋体;SimSun" w:cs="宋体;SimSun"/>
          <w:sz w:val="28"/>
        </w:rPr>
        <w:t>在施工日志里反映出来</w:t>
      </w:r>
      <w:r>
        <w:rPr>
          <w:rFonts w:cs="宋体;SimSun" w:ascii="宋体;SimSun" w:hAnsi="宋体;SimSun"/>
          <w:sz w:val="28"/>
        </w:rPr>
        <w:t>)</w:t>
      </w:r>
      <w:r>
        <w:rPr>
          <w:rFonts w:ascii="宋体;SimSun" w:hAnsi="宋体;SimSun" w:cs="宋体;SimSun"/>
          <w:sz w:val="28"/>
        </w:rPr>
        <w:t>，认为上道工序不符和质量要求的接班方有权拒绝接收，并由原施工队立即进行返修、纠正，直至达到质量要求。接收方认为上班合格的则由双方施工</w:t>
      </w:r>
    </w:p>
    <w:p>
      <w:pPr>
        <w:pStyle w:val="Normal"/>
        <w:snapToGrid w:val="false"/>
        <w:spacing w:lineRule="auto" w:line="360"/>
        <w:rPr>
          <w:rFonts w:ascii="宋体;SimSun" w:hAnsi="宋体;SimSun" w:cs="宋体;SimSun"/>
          <w:sz w:val="28"/>
        </w:rPr>
      </w:pPr>
      <w:r>
        <w:rPr>
          <w:rFonts w:ascii="宋体;SimSun" w:hAnsi="宋体;SimSun" w:cs="宋体;SimSun"/>
          <w:sz w:val="28"/>
        </w:rPr>
        <w:t>队长在对方施工日志中相关栏签字确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事后控制：坚决杜绝不和格品的出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资料分层审核制度：测量原始记录和爆破计算记录的计算部分必须有第二人进行复核并签字，以防差错。重大技术问题应有项目技术负责人、项目经理签字，特别重大问题应上报总公司总工审查，确保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立项目部每日碰头会议制度：  由项目经理主持，各部门、各施工队负责人、技术人员参加，研究解决工程质量中的“多发病”和“疑难病”，找出原因，提出对策付诸实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搞好质量报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能及时、准确地反映出施工现场的质量状况，为质量微机管理提供正确的原始数据，现场技术人员应把每天的质量检测情况及时上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现行公路工程质量检验讦定标准的规定在分项工程完成后，经认真组织检查评定</w:t>
      </w:r>
      <w:r>
        <w:rPr>
          <w:rFonts w:cs="宋体;SimSun" w:ascii="宋体;SimSun" w:hAnsi="宋体;SimSun"/>
          <w:sz w:val="28"/>
        </w:rPr>
        <w:t>(</w:t>
      </w:r>
      <w:r>
        <w:rPr>
          <w:rFonts w:ascii="宋体;SimSun" w:hAnsi="宋体;SimSun" w:cs="宋体;SimSun"/>
          <w:sz w:val="28"/>
        </w:rPr>
        <w:t>技术人员自检、专职质检人员复检、监理工程师检验签认</w:t>
      </w:r>
      <w:r>
        <w:rPr>
          <w:rFonts w:cs="宋体;SimSun" w:ascii="宋体;SimSun" w:hAnsi="宋体;SimSun"/>
          <w:sz w:val="28"/>
        </w:rPr>
        <w:t>)</w:t>
      </w:r>
      <w:r>
        <w:rPr>
          <w:rFonts w:ascii="宋体;SimSun" w:hAnsi="宋体;SimSun" w:cs="宋体;SimSun"/>
          <w:sz w:val="28"/>
        </w:rPr>
        <w:t>方可统计实报，并同时附报质量讦定原始记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安全保证体系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保证措施</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立以项目经理为组长，施工科长为副组长，各施工队队长为组员的安全领导小组，项目部设置专职安全员，各职能部门和各专业班组均设置兼职安全员，全面负责施工安全管理工作，责任到人，使安全工作上有专人抓，下有专人管，落到实处。确立明确的安全目标：坚持“安全第一，预防为主，教育开路，制度确保”的方针，坚决杜绝人为重大事故。</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保证制度</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安全生产目标，实行单位连续安全生产天数累进奖励制和事故当事人与领导责任追究制，采用行政和经济相结合的奖惩办法，每月考核，月底兑现。</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工作“日查月审”制度，安全工作要做到时时讲、处处讲，将“质量第一，安全第一”的口号叫响，使安全意识深入人</w:t>
      </w:r>
      <w:r>
        <w:rPr>
          <w:rFonts w:cs="宋体;SimSun" w:ascii="宋体;SimSun" w:hAnsi="宋体;SimSun"/>
          <w:sz w:val="28"/>
        </w:rPr>
        <w:t>4</w:t>
      </w:r>
      <w:r>
        <w:rPr>
          <w:rFonts w:ascii="宋体;SimSun" w:hAnsi="宋体;SimSun" w:cs="宋体;SimSun"/>
          <w:sz w:val="28"/>
        </w:rPr>
        <w:t>，不允许有半点侥幸麻痹的思想存在，安全员必须每日检查安全生产情况，发现并报告不安全因素和事故苗头，及时采取有效措施，杜绝不安全因素产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专业作业班组都必须结合工程特点，补充制定完善的安全施工规章制度，报项目经理批准后认真贯彻执行。</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机械设备均由经考核合格的专职人员操作，严格执行操作规程，未经培训考核的无证人员严禁擅自操作。实行单机包机制，安全责任到人。加强运输管理，遵守交通规则，礼貌行车，服从当地交通部门的管理，防止交通事故发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安全教育和安全措施的设置</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工种操作人员都必须加强岗前培训，系统掌握有关安全知识，并通过考核合格后，持证上岗。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利用一切机会开展普遍的安全知识教育，提高职工对自然灾害知识的认识和在险情下的应对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及施工队驻地设立保安人员，加强与当地公安部门的联系，共同维护好施工区域的治安管理。</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0:16:00Z</dcterms:created>
  <dc:creator>wzs</dc:creator>
  <dc:description/>
  <cp:keywords/>
  <dc:language>en-US</dc:language>
  <cp:lastModifiedBy>雨林木风</cp:lastModifiedBy>
  <cp:lastPrinted>2004-12-11T08:23:00Z</cp:lastPrinted>
  <dcterms:modified xsi:type="dcterms:W3CDTF">2009-12-27T06:48:00Z</dcterms:modified>
  <cp:revision>4</cp:revision>
  <dc:subject/>
  <dc:title>    </dc:title>
</cp:coreProperties>
</file>